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«Детский сад № 27»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одель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сихолого-педагогического сопровождени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е сопровождение в дошкольной образовательной организации (далее ДОО) является неотъемлемой частью образовательного процесса. Психолого-педагогическое сопровождение сегодня выступает как комплексная технология, особая культура поддержки и помощи ребенку в решении задач развития, обучения, воспитания, социализа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в соответствии с требованиями Федеральных государственных образовательных стандартов дошкольного образования организационный раздел основной образовательной программы ДОО содержит описание системы психолого-педагогических условий и ресурс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этим в процессе реализации психолого-педагогического сопровождения определены конкретные формы, содержание, технологии деятельности специалистов: комплексная диагностика, развивающая и коррекционная деятельность, консультирование и просвещение педагогов, родителей, других участников образовательного процесса, экспертная деятельность по определению и коррекции индивидуальной программы сопровождения (далее ИПС) ребенка с ограниченными возможностями здоровья (далее ОВЗ) как компонента адаптированной образовательной программы. Каждое из этих направлений деятельности специалистов и педагогов включается в единый процесс сопровождения, обретая свою специфику, конкретное содержательное наполнение.</w:t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Субъекты психолого-педагогического сопровождения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Субъектами психолого-педагогического сопровождения являются все воспитанники образовательной организаци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ети с ограниченными возможностями здоровья, которые по результатам обследования на психолого-медико-педагогической комиссии, нуждается в организации специальных образовательных условиях и разработке адаптированной образовательной программ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дети, включенные в инклюзивное образовательное пространство, в котором необходимо обеспечить оценку межличностных отношений в детском коллективе и разработать ряд психолого-педагогических мероприятий, позволяющих минимизировать негативные отношения и использовать позитивные отношения для создания толерантной образовательной среды, эффективного включения создаваемых позитивных отношений в структуру комплексного психолого-педагогического сопровожд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убъектами инклюзивного образовательного пространства также являются родители и включаемого ребенка, и других детей группы.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каждой категории родителей разрабатываются отдельные технологии оценки и сопровождения специалистами, в первую очередь, психолого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же коллективным субъектом инклюзивной практики, нуждающимся в психолого-педагогическом сопровождении, является педагогический коллектив образовательного учреждения. Педагоги нуждаются в помощи и поддержке со стороны специалистов, обладающих специальными знаниями и умениями в отношении различных категорий детей с ОВЗ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тимальные условия для развития, обучения и социальной адаптации обучающихся, поддержания психического, социального и физического здоровья участников образовательных отношений обеспечивают специалисты (педагоги-психологи, социальные педагоги, учителя-логопеды, учителя-дефектологи различного профиля и др. специалисты), которые входят в состав службы психолого-педагогического сопровождения (далее – Служба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рганизационной формой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в едином образовательном пространстве с учетом имеющихся ресурсов как в самой организации, так и за ее пределами является психолого-педагогический консилиум (далее ППк).</w:t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ные этапы психолого-педагогического сопровожде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оцесс психолого-педагогического сопровождения цикличен и предусматривает последовательную реализацию четырех этапов: диагностического, поисково-вариативного, практико-действенного и аналитического (по Л.Н. Харавиной).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вый этап (</w:t>
      </w:r>
      <w:r>
        <w:rPr>
          <w:b/>
          <w:bCs/>
          <w:i/>
          <w:iCs/>
          <w:color w:val="000000"/>
        </w:rPr>
        <w:t>диагностический)</w:t>
      </w:r>
      <w:r>
        <w:rPr>
          <w:color w:val="000000"/>
        </w:rPr>
        <w:t xml:space="preserve"> – предполагает первичный анализ всех компонентов, составляющих основу психолого-педагогического сопровождени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ценку имеющихся ресурсов образовательного учреждения для запуска инклюзивных процессов, включая прогноз количества детей с ОВЗ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оценку состава детей во всех группах, в первую очередь, поступивших в ДОО на начало учебного года по наличию среди них детей, нуждающихся в организации специальных образовательных условий и индивидуализации образовательного маршрута,- разработки адаптированной образовательной программ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глубленную оценку выявленных детей с особыми образовательными потребностями – то есть тех детей, которые нуждаются в разработке адаптированной образовательной программы и специальных образовательных условия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коллегиальное обсуждение детей на ППк, прошедших углубленное обследование всеми специалистами ППк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Второй этап (поисково–вариативный) -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существляется определение целевых ориентиров комплексного психолого-педагогического сопровождения в рамках ИПС. После детального определения всех образовательных потребностей ребенка с ОВЗ, с учетом «стратегических» рекомендаций ПМПК по организации психолого-педагогического сопровождения вначале обсуждаются, а затем разрабатываются и детализируются отдельные компоненты сопровождения ребенка специалистами ППк. Каждый специалист в пределах собственной профессиональной компетенции и с учетом проведенного им обследования ребенка предлагает варианты собственного маршрута сопровождения. Предлагаемые варианты сопровождение должны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обеспечить ребенку компенсацию и «доразвитие» имеющихся особенностей в рамках профессиональной деятельности того или иного специалиста сопровожд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«сопрягаться» с деятельностью других специалистов консилиум;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быть в определенной степени включенными непосредственно в образовательную деятельность педагога в ситуации обучения ребенка наравне с другими детьми группы. Последнее может быть достигнуто посредством как рекомендаций специалиста педагогу (или нескольким педагогам) по организации обучения, режимных моментов, вне образовательной деятельности и т.п., так и непосредственном включении специализированных компонентов в адаптацию учебного материала, включенность собственной деятельности в «ткань» образовательной деятельности в качестве ассистента педагога, проведение совместных занят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Третий этап</w:t>
      </w:r>
      <w:r>
        <w:rPr>
          <w:b/>
          <w:bCs/>
          <w:i/>
          <w:iCs/>
        </w:rPr>
        <w:t xml:space="preserve"> (практико-действенный)</w:t>
      </w:r>
      <w:r>
        <w:rPr>
          <w:rStyle w:val="Appleconvertedspace"/>
          <w:color w:val="000000"/>
        </w:rPr>
        <w:t xml:space="preserve"> - </w:t>
      </w:r>
      <w:r>
        <w:rPr>
          <w:color w:val="000000"/>
        </w:rPr>
        <w:t>реализация ИПС ребенка. На этом этапе важно постоянно отслеживать динамику индивидуального прогресса воспитанника, поддерживать необходимые (прописанные в рекомендациях психолого-медико-педагогической комиссии (далее ПМПК) и детализированные в коллегиальном заключении ППк) ребенку специальные образовательные условия, определяющие эффективную реализацию адаптированной образовательной программы. Подобная оценка стабильности необходимых условий важна не только для оценки выполнения самой образовательной программы, но и для оценки условий, создаваемых в рамках психолого-педагогического сопровождения каждым из его специалист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Четвертый этап (аналитический)</w:t>
      </w:r>
      <w:r>
        <w:rPr>
          <w:color w:val="000000"/>
        </w:rPr>
        <w:t xml:space="preserve"> - анализ эффективности деятельности отдельных специалистов консилиума и оценка эффективности сопровождения ребенка в целом во всех его аспектах (овладения ребенком адаптированного программного материала, достижение образовательных результатов, традиционных показателей социализированности ребенка). Оценка эффективности рассматривается как технология психолого-педагогического сопровождения. Каждый специалист ППк предоставляет на заседание ППк, которое назначается по завершению очередного этапа реализации ИПС, данные по результативности собственной профессиональной деятельности, «заложенные» в контекст сопровождения ребенка в качестве планируемых результатов. На этом заседании ППк, которое имеет характер планового, всеми специалистами должны быть проанализированы результаты сопровождения, факторы оказавшие как негативный, так и позитивный эффект на мероприятия по сопровождению. На основании полученных результатов и дальнейшем прогнозе динамики образования и социализации воспитанника проводится коррекция всех компонентов программы сопровождения, корректируется дальнейшая деятельность всех специалистов сопрово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хнологии психолого-педагогического сопровождения дете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новным технологиям психолого-педагогического сопровождения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адекватной возможностям ребенка последовательности и глубины подачи программного материала в контексте адаптации образовательной программы для различных категорий детей с ОВЗ по каждой отдельной компетен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оценки особенностей и уровня развития ребенка, с выявлением причин и механизмов его проблем, для задач создания адекватной абилитации и сопровождения ребенка и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оценки внутригрупповых взаимоотношений, для решения задач сопровождения всех субъектов инклюзивного образовательного пространства, формирования  эмоционального принятия и группового спло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развивающей работы с детьми с особыми образовательными потребностями и другими субъектами инклюзивного образовательного пространств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поддержки участников образовательных отношений (педагогов, родителей), психологической работы с родительскими и педагогическими ожид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из представленных технологий характеризуется конкретным содержанием, этапностью, профессиональной направленностью, используемыми методическими и инструментальными средствами, индикаторами и критериями оценки результативности, планируемыми результатами на каждом этапе. Важным аспектом каждой технологии является ее междисциплинарный характер, взаимосвязь деятельности каждого специалиста с другими специалистами сопровождения, а также определенная включенность непосредственно в педагогическ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психолого-педагогического сопровождения опираются на скоординированное взаимодействие субъектов воспитательно-образовательного процесса, обеспечивающее благоприятные условия для их личностного и профессионально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е сопровождение ребенка с ОВЗ в условиях инклюзивного образования рассматривается как деятельность специалистов образовательной организации, направленная на развитие и оптимальное включение ребенка с особыми образовательными потребностями в воспитательно-образовательную деятельность и взаимодействие с другими воспитанниками. В целом психолого-педагогическое сопровождение представляет собой комплекс различных диагностических, коррекционно-развивающих профилактических, организационных и просветительских технолог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профессионального взаимодействия специалистов службы сопровождения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:</w:t>
      </w:r>
      <w:r>
        <w:rPr>
          <w:rFonts w:cs="Times New Roman" w:ascii="Times New Roman" w:hAnsi="Times New Roman"/>
          <w:sz w:val="24"/>
          <w:szCs w:val="24"/>
        </w:rPr>
        <w:br/>
        <w:t>• организует взаимодействие педагогов;</w:t>
        <w:br/>
        <w:t>• разрабатывает коррекционные программы индивидуального развития ребенка;</w:t>
        <w:br/>
        <w:t>• проводит психопрофилактическую и психодиагностическую работу с детьми;</w:t>
        <w:br/>
        <w:t>• организует специальную коррекционную работу с детьми, входящими в группу риска;</w:t>
        <w:br/>
        <w:t>• повышает уровень психологической компетентности педагогов детского сада;</w:t>
        <w:br/>
        <w:t>• проводит консультативную работу с родителями.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-логопед:</w:t>
      </w:r>
      <w:r>
        <w:rPr>
          <w:rFonts w:cs="Times New Roman" w:ascii="Times New Roman" w:hAnsi="Times New Roman"/>
          <w:sz w:val="24"/>
          <w:szCs w:val="24"/>
        </w:rPr>
        <w:br/>
        <w:t>• диагностирует уровень импрессивной и экспрессивной речи;</w:t>
        <w:br/>
        <w:t>• составляет индивидуальные планы развития;</w:t>
        <w:br/>
        <w:t>• проводит индивидуальные занятия (постановка правильного речевого дыхания, коррекция звуков, их автоматизация, дифференциация и введение в самостоятельную речь), подгрупповые занятия (формирование фонематических процессов);</w:t>
        <w:br/>
        <w:t>• консультирует педагогических работников и родителей о применении логопедических методов и технологий коррекционно-развивающей работы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музыкальное и эстетическое воспитание детей;</w:t>
        <w:br/>
        <w:t>• Учитывает психологическое, речевое и физическое развитие детей при подборе материала для занятий;</w:t>
        <w:br/>
        <w:t xml:space="preserve">• Использует на занятиях элементы музыкотерапии и др.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ор по физической культуре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укрепление здоровья детей;</w:t>
        <w:br/>
        <w:t>• Совершенствует психомоторные способности дошкольников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br/>
        <w:t>• проводит занятия по продуктивным видам деятельности (рисование, лепка, конструирование) по подгруппам и индивидуально. Организует совместную и самостоятельную деятельность детей;</w:t>
        <w:br/>
        <w:t>• воспитывает культурно-гигиенические навыки, развивает тонкую и общую моторику;</w:t>
        <w:br/>
        <w:t>• организует индивидуальную работу с детьми по заданиям и с учетом рекомендаций специалистов (педагога-психолога, учителя-логопеда);</w:t>
        <w:br/>
        <w:t>• применяет здоровьесберегающих технологии, создает благоприятный микроклимат в группе;</w:t>
        <w:br/>
        <w:t>• консультирует родителей о формировании культурно-гигиенических навыков, об индивидуальных особенностях ребенка, об уровне развития мелкой моторик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ий персонал: </w:t>
      </w:r>
      <w:r>
        <w:rPr>
          <w:rFonts w:cs="Times New Roman" w:ascii="Times New Roman" w:hAnsi="Times New Roman"/>
          <w:sz w:val="24"/>
          <w:szCs w:val="24"/>
        </w:rPr>
        <w:br/>
        <w:t>• проводит лечебно-профилактические и оздоровительные мероприятия;</w:t>
        <w:br/>
        <w:t>• осуществляет контроль состояния здоровья детей посредством регулярных осмотров, за соблюдением требований санитарно-эпидемиологичес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.</w:t>
      </w:r>
    </w:p>
    <w:p>
      <w:pPr>
        <w:sectPr>
          <w:type w:val="nextPage"/>
          <w:pgSz w:w="11906" w:h="16838"/>
          <w:pgMar w:left="1276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должны быть активными участниками образовательных отношений: принимать участие в разработке и реализации программы, в создании условий для полноценного и своевременного развития ребёнка. Сделать родителей партнерами, создать атмосферу общности интересов, эмоциональной взаимоподдержки и взаимопроникновения в проблемы друг друга, повысить грамотность в вопросах воспитания, образования и развития, пробудить интерес и желание заниматься со своими детьми, формировать навыки наблюдения за ребёнком, умения делать правильные выводы из этих наблюдений – это основные задачи, которые ставит перед собой коллектив ДОО.</w:t>
      </w:r>
      <w:r>
        <w:rPr>
          <w:rFonts w:cs="Times New Roman" w:ascii="Times New Roman" w:hAnsi="Times New Roman"/>
          <w:sz w:val="24"/>
          <w:szCs w:val="24"/>
        </w:rPr>
        <w:t xml:space="preserve"> С целью оказания помощи родителям в ДОО создан консультационный пунк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2740</wp:posOffset>
                </wp:positionH>
                <wp:positionV relativeFrom="paragraph">
                  <wp:posOffset>299085</wp:posOffset>
                </wp:positionV>
                <wp:extent cx="1480820" cy="231775"/>
                <wp:effectExtent l="5080" t="7620" r="1714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231840"/>
                        </a:xfrm>
                        <a:prstGeom prst="rightArrow">
                          <a:avLst>
                            <a:gd name="adj1" fmla="val 50000"/>
                            <a:gd name="adj2" fmla="val 15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.2pt;margin-top:23.55pt;width:116.55pt;height:1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112395</wp:posOffset>
                </wp:positionV>
                <wp:extent cx="135699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ководитель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22.45pt;mso-wrap-distance-left:9.05pt;mso-wrap-distance-right:9.05pt;mso-wrap-distance-top:0pt;mso-wrap-distance-bottom:0pt;margin-top:8.8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уководитель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480695</wp:posOffset>
                </wp:positionV>
                <wp:extent cx="135699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м. по 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22.45pt;mso-wrap-distance-left:9.05pt;mso-wrap-distance-right:9.05pt;mso-wrap-distance-top:0pt;mso-wrap-distance-bottom:0pt;margin-top:37.8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зам. по 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55270</wp:posOffset>
                </wp:positionV>
                <wp:extent cx="135699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ение СП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22.45pt;mso-wrap-distance-left:9.05pt;mso-wrap-distance-right:9.05pt;mso-wrap-distance-top:0pt;mso-wrap-distance-bottom:0pt;margin-top:20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правление СП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-263525</wp:posOffset>
                </wp:positionV>
                <wp:extent cx="9451975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одель службы психолого-педагогического сопровождения (СПП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25pt;height:22.45pt;mso-wrap-distance-left:9.05pt;mso-wrap-distance-right:9.05pt;mso-wrap-distance-top:0pt;mso-wrap-distance-bottom:0pt;margin-top:-20.7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Модель службы психолого-педагогического сопровождения (СПП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189865</wp:posOffset>
                </wp:positionV>
                <wp:extent cx="1270" cy="3079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5pt;margin-top:14.95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46990</wp:posOffset>
                </wp:positionV>
                <wp:extent cx="1270" cy="10287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3.7pt;width:0.05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7325</wp:posOffset>
                </wp:positionH>
                <wp:positionV relativeFrom="paragraph">
                  <wp:posOffset>74295</wp:posOffset>
                </wp:positionV>
                <wp:extent cx="1270" cy="1574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5.8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0505</wp:posOffset>
                </wp:positionH>
                <wp:positionV relativeFrom="paragraph">
                  <wp:posOffset>275590</wp:posOffset>
                </wp:positionV>
                <wp:extent cx="352425" cy="133985"/>
                <wp:effectExtent l="5715" t="10795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3920"/>
                        </a:xfrm>
                        <a:prstGeom prst="rightArrow">
                          <a:avLst>
                            <a:gd name="adj1" fmla="val 50000"/>
                            <a:gd name="adj2" fmla="val 657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21.7pt;width:27.7pt;height:10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0455</wp:posOffset>
                </wp:positionH>
                <wp:positionV relativeFrom="paragraph">
                  <wp:posOffset>333375</wp:posOffset>
                </wp:positionV>
                <wp:extent cx="2176780" cy="94615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946080"/>
                          <a:chOff x="0" y="0"/>
                          <a:chExt cx="2176920" cy="94608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2024280" cy="94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5000"/>
                              <a:ext cx="2024280" cy="63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5120"/>
                                <a:ext cx="9943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т. воспитатель, воспитат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43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уз.руководитель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960" y="0"/>
                                <a:ext cx="9943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ссистен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960" y="285120"/>
                                <a:ext cx="9943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нструктор по физ-в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0242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ивлекаемые специалис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78920"/>
                            <a:ext cx="152280" cy="62676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9000 h 355320"/>
                              <a:gd name="textAreaBottom" fmla="*/ 34632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65pt;margin-top:26.25pt;width:171.4pt;height:74.5pt" coordorigin="11733,525" coordsize="3428,1490">
                <v:group id="shape_0" style="position:absolute;left:11973;top:525;width:3188;height:1490">
                  <v:group id="shape_0" style="position:absolute;left:11973;top:1021;width:3188;height:99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1973;top:1470;width:1565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. воспитатель, воспитат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973;top:1021;width:1565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з.руководитель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595;top:1021;width:1565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ссист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595;top:1470;width:1565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руктор по физ-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1973;top:525;width:318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ивлекаемые специалис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733;top:807;width:239;height:9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870</wp:posOffset>
                </wp:positionH>
                <wp:positionV relativeFrom="paragraph">
                  <wp:posOffset>221615</wp:posOffset>
                </wp:positionV>
                <wp:extent cx="1356995" cy="285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22.45pt;mso-wrap-distance-left:9.05pt;mso-wrap-distance-right:9.05pt;mso-wrap-distance-top:0pt;mso-wrap-distance-bottom:0pt;margin-top:17.4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221615</wp:posOffset>
                </wp:positionV>
                <wp:extent cx="1356995" cy="285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фект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22.45pt;mso-wrap-distance-left:9.05pt;mso-wrap-distance-right:9.05pt;mso-wrap-distance-top:0pt;mso-wrap-distance-bottom:0pt;margin-top:17.4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дефект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290</wp:posOffset>
                </wp:positionH>
                <wp:positionV relativeFrom="paragraph">
                  <wp:posOffset>221615</wp:posOffset>
                </wp:positionV>
                <wp:extent cx="1356995" cy="285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22.45pt;mso-wrap-distance-left:9.05pt;mso-wrap-distance-right:9.05pt;mso-wrap-distance-top:0pt;mso-wrap-distance-bottom:0pt;margin-top:17.4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21615</wp:posOffset>
                </wp:positionV>
                <wp:extent cx="1356995" cy="285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став СП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22.45pt;mso-wrap-distance-left:9.05pt;mso-wrap-distance-right:9.05pt;mso-wrap-distance-top:0pt;mso-wrap-distance-bottom:0pt;margin-top:17.4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остав СП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6045</wp:posOffset>
                </wp:positionH>
                <wp:positionV relativeFrom="paragraph">
                  <wp:posOffset>-1239520</wp:posOffset>
                </wp:positionV>
                <wp:extent cx="152400" cy="2945130"/>
                <wp:effectExtent l="5715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2945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0 h 1669680"/>
                            <a:gd name="textAreaBottom" fmla="*/ 1626480 h 166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35pt;margin-top:-97.65pt;width:11.95pt;height:231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135890" cy="859790"/>
                <wp:effectExtent l="6985" t="5080" r="762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59680"/>
                        </a:xfrm>
                        <a:prstGeom prst="downArrow">
                          <a:avLst>
                            <a:gd name="adj1" fmla="val 50000"/>
                            <a:gd name="adj2" fmla="val 1583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pt;margin-top:18.2pt;width:10.65pt;height:6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146050</wp:posOffset>
                </wp:positionV>
                <wp:extent cx="1015365" cy="1028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560" cy="102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11.5pt;width:79.9pt;height:80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1270" cy="11366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22.2pt;width:0.05pt;height: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146050</wp:posOffset>
                </wp:positionV>
                <wp:extent cx="137033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11.5pt;width:107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146050</wp:posOffset>
                </wp:positionV>
                <wp:extent cx="2853055" cy="1028065"/>
                <wp:effectExtent l="0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3360" cy="102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11.5pt;width:224.6pt;height:80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95490</wp:posOffset>
                </wp:positionH>
                <wp:positionV relativeFrom="paragraph">
                  <wp:posOffset>146685</wp:posOffset>
                </wp:positionV>
                <wp:extent cx="355600" cy="1027430"/>
                <wp:effectExtent l="11430" t="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68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7pt;margin-top:11.55pt;width:27.95pt;height:80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870</wp:posOffset>
                </wp:positionH>
                <wp:positionV relativeFrom="paragraph">
                  <wp:posOffset>-7620</wp:posOffset>
                </wp:positionV>
                <wp:extent cx="4209415" cy="2990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провождение участников образоват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23.55pt;mso-wrap-distance-left:9.05pt;mso-wrap-distance-right:9.05pt;mso-wrap-distance-top:0pt;mso-wrap-distance-bottom:0pt;margin-top:-0.6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опровождение участников образоват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0395</wp:posOffset>
                </wp:positionH>
                <wp:positionV relativeFrom="paragraph">
                  <wp:posOffset>53975</wp:posOffset>
                </wp:positionV>
                <wp:extent cx="4190365" cy="3549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354960"/>
                          <a:chOff x="0" y="0"/>
                          <a:chExt cx="4190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47160"/>
                            <a:ext cx="1311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7160"/>
                            <a:ext cx="1311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47160"/>
                            <a:ext cx="1311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4.25pt;width:329.95pt;height:27.95pt" coordorigin="2977,85" coordsize="6599,559">
                <v:rect id="shape_0" fillcolor="white" stroked="t" o:allowincell="f" style="position:absolute;left:2977;top:85;width:6598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33;top:159;width:20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159;width:20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159;width:20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2112010</wp:posOffset>
                </wp:positionV>
                <wp:extent cx="1915160" cy="4889500"/>
                <wp:effectExtent l="508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4889520"/>
                          <a:chOff x="0" y="0"/>
                          <a:chExt cx="1915200" cy="4889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37960" y="1137960"/>
                            <a:ext cx="26136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правления деятель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276640"/>
                            <a:ext cx="1356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740680"/>
                            <a:ext cx="1356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3196440"/>
                            <a:ext cx="1356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3627000"/>
                            <a:ext cx="1356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083120"/>
                            <a:ext cx="1356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547880"/>
                            <a:ext cx="1356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2442960"/>
                            <a:ext cx="147240" cy="228024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30240 w 83520"/>
                              <a:gd name="textAreaTop" fmla="*/ 33480 h 1292760"/>
                              <a:gd name="textAreaBottom" fmla="*/ 1259280 h 12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6.75pt;width:240.4pt;height:295.45pt" coordorigin="-1620,-1535" coordsize="4808,5909">
                <v:shape id="shape_0" fillcolor="white" stroked="t" o:allowincell="f" style="position:absolute;left:-1619;top:-1534;width:4115;height:5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правления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259;width:21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990;width:21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1708;width:21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2386;width:21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3104;width:21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3836;width:21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57;top:521;width:231;height:359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3910</wp:posOffset>
                </wp:positionH>
                <wp:positionV relativeFrom="paragraph">
                  <wp:posOffset>164465</wp:posOffset>
                </wp:positionV>
                <wp:extent cx="3950335" cy="26136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2613600"/>
                          <a:chOff x="0" y="0"/>
                          <a:chExt cx="3950280" cy="2613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949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й консилиум (ПП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7600"/>
                            <a:ext cx="172476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агностические сре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327600"/>
                            <a:ext cx="17247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ботка запросов участников образоват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18295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работка стратегии сопровождения каждого воспитан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94240"/>
                            <a:ext cx="3949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овые и внеплановые заседания П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1220400"/>
                            <a:ext cx="18295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глубленная диагностика, направление на 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8160"/>
                            <a:ext cx="18295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провождение на важных этапах взрос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1280"/>
                            <a:ext cx="3949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прово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2108160"/>
                            <a:ext cx="18295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изация индивидуальной программы П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2.95pt;width:311.05pt;height:205.8pt" coordorigin="3266,259" coordsize="6221,4116">
                <v:shape id="shape_0" fillcolor="white" stroked="t" o:allowincell="f" style="position:absolute;left:3267;top:259;width:62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олого-педагогический консилиум (ПП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775;width:271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агностические сре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1;top:775;width:271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ботка запросов участников образователь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2181;width:2880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работка стратегии сопровождения каждого воспитан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1667;width:62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овые и внеплановые заседания П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5;top:2181;width:2880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глубленная диагностика, направление на 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3579;width:2880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провождение на важных этапах взрос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3064;width:62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опровожд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5;top:3579;width:2880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изация индивидуальной программы П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3095</wp:posOffset>
                </wp:positionH>
                <wp:positionV relativeFrom="paragraph">
                  <wp:posOffset>141605</wp:posOffset>
                </wp:positionV>
                <wp:extent cx="1356995" cy="7626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артнеры по реализации сетев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60.05pt;mso-wrap-distance-left:9.05pt;mso-wrap-distance-right:9.05pt;mso-wrap-distance-top:0pt;mso-wrap-distance-bottom:0pt;margin-top:11.15pt;mso-position-vertical-relative:text;margin-left:6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артнеры по реализации сетев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6360</wp:posOffset>
                </wp:positionH>
                <wp:positionV relativeFrom="paragraph">
                  <wp:posOffset>141605</wp:posOffset>
                </wp:positionV>
                <wp:extent cx="1376045" cy="7626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он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60.05pt;mso-wrap-distance-left:9.05pt;mso-wrap-distance-right:9.05pt;mso-wrap-distance-top:0pt;mso-wrap-distance-bottom:0pt;margin-top:11.1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он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2880</wp:posOffset>
                </wp:positionH>
                <wp:positionV relativeFrom="paragraph">
                  <wp:posOffset>120650</wp:posOffset>
                </wp:positionV>
                <wp:extent cx="46037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4pt;margin-top:9.5pt;width:36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thseparator">
    <w:name w:val="path-separator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3:00Z</dcterms:created>
  <dc:creator>Дмитрий Каленюк</dc:creator>
  <dc:description/>
  <cp:keywords/>
  <dc:language>en-US</dc:language>
  <cp:lastModifiedBy>user</cp:lastModifiedBy>
  <dcterms:modified xsi:type="dcterms:W3CDTF">2021-08-26T02:23:00Z</dcterms:modified>
  <cp:revision>2</cp:revision>
  <dc:subject/>
  <dc:title/>
</cp:coreProperties>
</file>