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щесадового родительск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581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2 микро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а Дарья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общеразвивающе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ыстрицкая Алена Александро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 комбинирован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елева Екатерина Владимиро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комбинированной 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ачевская Дарья Геннадьевна</w:t>
            </w:r>
            <w:r>
              <w:rPr>
                <w:b/>
                <w:sz w:val="22"/>
                <w:szCs w:val="22"/>
              </w:rPr>
              <w:t xml:space="preserve"> председатель родительского комите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 группа  оздоровитель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яников Алексей Сергееви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</w:t>
            </w:r>
            <w:r>
              <w:rPr/>
              <w:t>таршая группа оздоровитель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ынько Юлия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 оздоровительной направленност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икро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а Анастасия Андрее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рвая  младшая группа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младшая группа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адежда Эдуардо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 № 1 комбинирован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Светлана Валерье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 № 2 комбинирован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ченко Анатолий Сергееви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№ 1 комбинированной направ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шева Валентина Юрье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№ 2  комбинированной направ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воз Владимир Петрови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  комбинирован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вилцева Мария Сергее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ршая группа компенсирующе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а Кристина Вячеславовн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товительная группа  комбинирован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акина Ирина Сергеевн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товительная группа компенсирующей направл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15:00Z</dcterms:created>
  <dc:creator>TANJA</dc:creator>
  <dc:description/>
  <cp:keywords/>
  <dc:language>en-US</dc:language>
  <cp:lastModifiedBy>Татьяна</cp:lastModifiedBy>
  <cp:lastPrinted>2022-11-14T13:26:00Z</cp:lastPrinted>
  <dcterms:modified xsi:type="dcterms:W3CDTF">2023-11-29T02:08:00Z</dcterms:modified>
  <cp:revision>10</cp:revision>
  <dc:subject/>
  <dc:title/>
</cp:coreProperties>
</file>