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bookmarkStart w:id="0" w:name="_GoBack"/>
      <w:bookmarkEnd w:id="0"/>
      <w:r>
        <w:rPr>
          <w:b/>
          <w:sz w:val="20"/>
          <w:szCs w:val="20"/>
        </w:rPr>
        <w:t>ДОГОВОР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МУНИЦИПАЛЬНЫМ БЮДЖЕТНЫМ ДОШКОЛЬНЫМ ОБРАЗОВАТЕЛЬНЫМ УЧРЕЖДЕНИЕМ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ОДИТЕЛЯМИ (ЗАКОННЫМИ ПРЕДСТАВИТЕЛЯМИ) РЕБЕНКА, ПОСЕЩАЮЩЕГО ДОШКОЛЬНУЮ ОРГАНИЗАЦИЮ</w:t>
      </w:r>
    </w:p>
    <w:p>
      <w:pPr>
        <w:pStyle w:val="Normal"/>
        <w:ind w:left="-284" w:hanging="0"/>
        <w:jc w:val="center"/>
        <w:rPr/>
      </w:pPr>
      <w:r>
        <w:rPr>
          <w:b/>
          <w:sz w:val="20"/>
          <w:szCs w:val="20"/>
        </w:rPr>
        <w:t>(ГРУППЫ КОМПЕНСИРУЮЩЕЙ НАПРАВЛЕННОСТ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»_________20__г.                                                                                                                г. Ачинск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№ 27», </w:t>
      </w:r>
      <w:r>
        <w:rPr>
          <w:color w:val="000000"/>
          <w:sz w:val="20"/>
          <w:szCs w:val="20"/>
        </w:rPr>
        <w:t xml:space="preserve">осуществляющее образовательную деятельность по образовательным программам дошкольного образования; на основании лицензии от "27" ноября 2019 г. N9841-л, выданной Министерством образования Красноярского края, </w:t>
      </w:r>
      <w:r>
        <w:rPr>
          <w:sz w:val="20"/>
          <w:szCs w:val="20"/>
        </w:rPr>
        <w:t xml:space="preserve">в лице заведующего </w:t>
      </w:r>
      <w:r>
        <w:rPr>
          <w:b/>
          <w:i/>
          <w:sz w:val="20"/>
          <w:szCs w:val="20"/>
        </w:rPr>
        <w:t>Кузнецовой Татьяны Владимировны</w:t>
      </w:r>
      <w:r>
        <w:rPr>
          <w:sz w:val="20"/>
          <w:szCs w:val="20"/>
        </w:rPr>
        <w:t>, действующего на основании Устава, именуемое в дальнейшем - Организация,  с одной стороны,  и родитель (законный представитель)  _____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фамилия, имя, отчество матери, отца, законного представителя) </w:t>
      </w:r>
    </w:p>
    <w:p>
      <w:pPr>
        <w:pStyle w:val="Normal"/>
        <w:ind w:left="-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оспитанника___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- Родитель с другой стороны, вместе именуемые – стороны, заключили настоящий договор о нижеследующем:</w:t>
      </w:r>
    </w:p>
    <w:p>
      <w:pPr>
        <w:pStyle w:val="ConsNonformat"/>
        <w:ind w:left="-284" w:right="0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nformat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Договор заключен между Исполнителем (образовательной организацией) и Заказчиком (законным представителем) ребёнка, имеет своей целью определение и регулирование взаимоотношений, возникающих в процессе воспитания, обучения, присмотра, ухода и оздоровления ребенка, посещающего образовательную организацию. </w:t>
      </w:r>
    </w:p>
    <w:p>
      <w:pPr>
        <w:pStyle w:val="Normacttext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Образовательная организация осуществляет свою образовательную деятельность в соответствии с Конституцией Российской Федерации, Законом РФ «Об образовании в Российской Федерации», Конвенцией о правах ребенка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Договором между учредителем и дошкольной образовательной организацией, Уставом образовательной организации, лицензией, действующими федеральными нормативными документами в области образования, санитарно-эпидемиологическими нормами и правилами, нормативными актами органа управления образования администрации г. Ачинска и локальными актами образовательной организации.</w:t>
      </w:r>
    </w:p>
    <w:p>
      <w:pPr>
        <w:pStyle w:val="Normacttext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стоящий Договор регламентирует права и обязанности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3"/>
        </w:numPr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АОП),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– ФГОС дошкольного образования, ФАОП ДО), содержании Воспитанника в образовательной организации, а также при осуществлении присмотра, оздоровления и ухода за ребенком в группах компенсирующей направленности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.</w:t>
      </w:r>
    </w:p>
    <w:p>
      <w:pPr>
        <w:pStyle w:val="Style17"/>
        <w:numPr>
          <w:ilvl w:val="1"/>
          <w:numId w:val="3"/>
        </w:numPr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программы: «Адаптированная образовательная программа дошкольного образования (разработана в соответствии с ФАОП ДО)».</w:t>
      </w:r>
    </w:p>
    <w:p>
      <w:pPr>
        <w:pStyle w:val="Style17"/>
        <w:numPr>
          <w:ilvl w:val="1"/>
          <w:numId w:val="3"/>
        </w:numPr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рием детей в Учреждение осуществляются в группы компенсирующей направленности _____________________________________________________________________________</w:t>
      </w:r>
    </w:p>
    <w:p>
      <w:pPr>
        <w:pStyle w:val="Style17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озрастная группа: старшая,  подготовительная .)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 обязуется</w:t>
      </w:r>
    </w:p>
    <w:p>
      <w:pPr>
        <w:pStyle w:val="Style17"/>
        <w:numPr>
          <w:ilvl w:val="1"/>
          <w:numId w:val="3"/>
        </w:numPr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числить ребенка в группу компенсирующей направленности по письменному заявлению Родителя (законного представителя) ребенка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приема в образовательную организацию Родители (законные представители) ребенка предъявляют следующие документы: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ие управления образования администрации города Ачинска;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удостоверяющие личность одного из родителей (законных представителей);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опеку (если ребенок находится под опекой);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е психолого-медико-педагогической комиссии (ПМПк) (при необходимости)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е граждане или лица без гражданства дополнительно предъявляют: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окументы, удостоверяющие личность ребенка и подтверждающие законность представления прав ребенка, право на пребывание в России. Документ, подтверждающий право заявителя на пребывание в Российской Федерации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родители (законные представители) ребенка предъявляют: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ое заключение, выданное в установленном порядке;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рождении ребенка;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регистрации ребенка по месту жительства (пребывания) в г. Ачинске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Обеспечить охрану жизни и укрепление физического и психического здоровья ребенка.</w:t>
      </w:r>
    </w:p>
    <w:p>
      <w:pPr>
        <w:pStyle w:val="Style17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знакомить Родителя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образовательного процесса.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еспечить познавательно-речевое, социально-личностное, художественно-эстетическое и физическое  развитие ребенк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вивать уважение к  правам и свободам человека, любви к окружающей природе, Родине, семье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существлять  необходимую  коррекцию недостатков в физическом и (или) психическом   развитии ребенк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 Взаимодействовать с семьей ребенка для обеспечения его полноценного развития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казывать консультативную и методическую помощь родителям (законным   представителям) по вопросам воспитания, обучения и развития ребенк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 Обучать ребенка по программе дошкольного образования компенсирующей направленности.</w:t>
      </w:r>
    </w:p>
    <w:p>
      <w:pPr>
        <w:pStyle w:val="Style17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0. Организовать предметно-развивающую среду в учреждении (помещение, оборудование, наглядные пособия, игры,  игрушки). 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Организовать деятельность ребенка в соответствии с его возрастными индивидуальными особенностями и образовательными программами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Обеспечить медицинское обслуживание ребенка по договору с муниципальным бюджетным учреждением здравоохранения «Ачинская городская детская больница»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  Установить график посещения ребенком Учреждения: понедельник, вторник, среда, четверг, пятница с 07.00 до 19.00 (график свободного посещения в адаптационный период)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  Сохранять место за ребенком на период его болезни, отпуска Родителя, курортного лечения ребенка и по иным уважительным причинам  по заявлению родителя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 Переводить ребенка в следующую возрастную группу ежегодно до 01 сентябр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комплектования групп по одновозрастному принципу)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Сообщать, если станет известно об угрозе жизни или здоровью ребенка, о нарушении его прав и законных  интересов в отдел по защите прав детей управления образования администрации города Ачинск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7.   Обеспечить надлежащее предоставление услуг, предусмотренных разделом 2 настоящего Договора, в полном объеме в соответствии с ФГОС дошкольного образования, ФАОП ДО и условиями настоящего Договора.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8. Развивать творческие способности ребенка.</w:t>
      </w:r>
    </w:p>
    <w:p>
      <w:pPr>
        <w:pStyle w:val="Style17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9. Осуществлять индивидуальный подход к ребенку, учитывая особенности его развития.    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0.  Заботиться об эмоциональном благополучии воспитанник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1. Обеспечивать сохранность имущества ребенк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2. Обеспечить Воспитанника необходимым сбалансированным питанием (вид питания, в т.ч. диетическое, кратность и время его приема) _____________________________________________________________________ _______________________________________________________________, согласно примерного цикличного меню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3. Осуществлять обработку персональных данных ребенка и его родителей  с соблюдением принципов и правил, предусмотренных Федеральным законом от 27 июля 2006 года N 152-ФЗ «О персональных данных»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4. Предоставить ребенку на основании заявления родителя платные дополнительные образовательные услуги (за рамками основной образовательной деятельности, финансируемой за счет средств бюджета) в соответствии с Лицензией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3.25. Разрешать Родителю находится в группе с ребенком в период его адаптации в течение пяти  дней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6. Не разглашать ставшие известными в ходе выполнения  Договора сведения, являющиеся информацией конфиденциального характер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7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.12.2012 года № 273-ФЗ «Об образовании в Российской Федерации».</w:t>
      </w:r>
    </w:p>
    <w:p>
      <w:pPr>
        <w:pStyle w:val="Style17"/>
        <w:numPr>
          <w:ilvl w:val="0"/>
          <w:numId w:val="3"/>
        </w:numPr>
        <w:spacing w:before="0" w:after="0"/>
        <w:ind w:left="-28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ь обязуется: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облюдать Устав Учреждения  и настоящий договор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оответствии с Законом Российской Федерации «Об образовании», Родитель обязан  закладывать основы физического, нравственного и интеллектуального развития личности ребенка в его возрасте,  заботиться о здоровье, психическом, духовном и нравственном развитии своих детей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едставлять документы, необходимые для зачисления ребенка в учреждение, в т.ч. документы, необходимые для установления родительской платы за содержание ребенка в учреждении  (согласно ст. 52 ч. 2 «Закона об образовании РФ»).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Своевременно вносить плату за  присмотр  и  уход   воспитанника из     расчета фактически оказанной услуги по присмотру и уходу, соразмерно   количеству календарных дней, в течение которых оказывалась услуга. ежемесячно до 10-го числа текущего месяца не допуская образования задолженности по родительской плате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воевременно вносить плату за предоставляемые Воспитаннику дополнительные образовательные услуги, ежемесячно до 10-го числа следующего за отчетным месяца, в размере и порядке, определенными в разделе 4 настоящего Договора ежемесячно до 10-го числа текущего месяца, не допускать образования задолженности по родительской плате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4.6. Обеспечить посещение Воспитанником Учреждения в соответствии с графиком его работы, не посещать Учреждение только по уважительным причи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sz w:val="20"/>
          <w:szCs w:val="20"/>
        </w:rPr>
        <w:t>- болезни или санаторному лечению ребенка (согласно представленной медицинской справке и (или) санаторной путе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карант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пуска родителей (законных представителей), но не более трех месяцев в году, на основании заявления роди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- закрытия учреждения на ремонтные и (или) аварийные работы (в случае, если ребенок не переведён временно в другую организацию)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заимодействовать с Учреждением  по всем направлениям воспитания и обучения ребенка (познавательно-речевого, социально-личностного, художественно-эстетического, физического)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Лично передавать и забирать ребенка у воспитателя, не передоверяя ребенка лицам, не достигшим 16-летнего возраста. В случае, если родитель  доверяет другим лицам забирать ребенка, необходимо представлять заявление с указанием лиц, имеющих право забирать ребенка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Приводить ребенка в Учреждение  в опрятном виде, со сменной одеждой, без признаков болезни и недомогания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4.10. Информировать учреждение о предстоящем отсутствии ребенка, его болезни по телефону </w:t>
      </w:r>
      <w:r>
        <w:rPr>
          <w:b/>
          <w:i/>
          <w:sz w:val="20"/>
          <w:szCs w:val="20"/>
          <w:u w:val="single"/>
        </w:rPr>
        <w:t>8(39151)7-76-59</w:t>
      </w:r>
      <w:r>
        <w:rPr>
          <w:sz w:val="20"/>
          <w:szCs w:val="20"/>
        </w:rPr>
        <w:t>;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Пред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 родителя, в летний период и в иных случаях.</w:t>
      </w:r>
    </w:p>
    <w:p>
      <w:pPr>
        <w:pStyle w:val="Style17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2.  Взаимодействовать с Учреждением по всем направлениям воспитания и обучения ребенка. 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3.  Сообщать об изменении места жительства ребенка, контактных телефонов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4.  Соблюдать условия настоящего договора,  график работы Учреждения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5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Предоставлять после перенесенного заболевания медицинское заключение (медицинскую справку) участкового врача-педиатра с указанием диагноза, длительности  заболевания, сведений об отсутствии контакта с инфекционными больными, а также отсутствия ребенка более 5 календарных дней (за исключением выходных и праздничных дней)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6. Взаимодействовать с Учреждением по всем направлениям воспитания, обучения, и оздоровления ребенка, коррекционной работы, а именно: стремиться к взаимодействию с педагогами в определении единства педагогического воздействия на ребенк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17. Придерживаться правильного режима дня и  питания ребенк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18. Требовать от ребенка уважения человеческого достоинства других детей, педагогов и иных сотрудников Учреждени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19. Не допускать наличия у Ребенка ювелирных изделий, денежных средств и других  ценных вещей, за сохранность перечисленных в настоящем пункте предметов, Учреждение ответственности не несет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20. Измерять температуру ребенку (в ясельных группах-ежедневно, в остальных группах-после выходных дней), сообщать об отклонениях в здоровье ребенка воспитателю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4.21. Посещать родительские собрания, по приглашению встречаться с администрацией Учреждени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4.22. Контролировать состояние здоровья Ребенка и информировать Учреждение о болезни в течение одного дня с начала болезни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3. Не допускать посещение ребенком учреждения в случае обнаружения у него инфекционных заболеваний, создающих угрозу заражения остальных детей и персонала Учреждения.</w:t>
      </w:r>
    </w:p>
    <w:p>
      <w:pPr>
        <w:pStyle w:val="Style17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4. Уважительно относится к педагогам Учреждения и не нарушать морально-этических норм и правил при общении с ними.</w:t>
      </w:r>
    </w:p>
    <w:p>
      <w:pPr>
        <w:pStyle w:val="Style17"/>
        <w:numPr>
          <w:ilvl w:val="0"/>
          <w:numId w:val="3"/>
        </w:numPr>
        <w:spacing w:before="0" w:after="0"/>
        <w:ind w:left="-28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 имеет право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1. На защиту профессиональной чести и достоинства сотрудников Учреждени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2. Самостоятельно выбирать, разрабатывать и применять педагогические технологии для воспитания и обучения детей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3. Не принимать в Учреждение больного ребенк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необходимости срочной госпитализации ребенка, либо вызова скорой помощи действовать по своему усмотрению, при отсутствии возможности связаться с Родителями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5.5. Не отдавать ребенка лицам, не указанным Родителями в заявлении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5.6. Отчислить ребенка из Учреждения в следующих случаях:</w:t>
      </w:r>
    </w:p>
    <w:p>
      <w:pPr>
        <w:pStyle w:val="Normal"/>
        <w:ind w:lef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по заявлению родителя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медицинскому заключению о состоянии здоровья ребенка, препятствующему его дальнейшему пребыванию в учреждении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 xml:space="preserve">-  </w:t>
      </w:r>
      <w:r>
        <w:rPr>
          <w:sz w:val="20"/>
          <w:szCs w:val="20"/>
        </w:rPr>
        <w:t>на основании заключения психолого - медико - педагогической комиссии (в случае отсутствия у ребенка показаний для пребывания в группе компенсирующей направленности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7. Вносить предложения Родителю по совершенствованию развития, воспитания и обучения ребенка в семье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8. Временно переводить ребенка в другие группы дошкольных  Учреждений  в летний период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9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– и профиля дошкольного образовательного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10.  Взыскать в судебном порядке с родителя  задолженность по оплате за детский сад,  в случае невнесения оплаты за детский сад более 2 месяцев, уведомив об этом родителя за 10 дней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5.11. Производить перерасчет родительской платы в случае непосещения ребенком Учреждения по следующим причинам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болезни или санаторному лечению ребенка (согласно представленной медицинской справке и (или) санаторной путевки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карантина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пуска родителей (законных представителей), но не более трех месяцев в году, на основании заявления родителей;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рытия учреждения на ремонтные и (или) аварийные работы (в случае, если ребенок не переведён временно в другую организацию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тальных случаях перерасчёт родительской платы  не производится. 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5.1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оложении об оказании платных образовательных услуг в МБДОУ «Детский сад № 27»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5.13. Устанавливать и взимать с Заказчика плату за дополнительные образовательные услуг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ь имеет право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1. Защищать права и законные интересы ребенк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2. Требовать от Учреждения  соблюдения условий настоящего договор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3. Ознакомиться при приеме ребенка в Учреждение с уставом Учреждения, лицензией на право ведения образовательной деятельности, с образовательными программами,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4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5. Вносить предложения администрации Учреждения по улучшению работы с детьми и по организации платных  дополнительных образовательных услуг в Учрежден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6. Выбирать  платные дополнительные образовательные услуги, реализуемые в Учрежден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7. Находиться с ребенком в Учреждении в период его адаптац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8. В соответствии с планом работы заслушивать отчеты заведующего Учреждения  и педагогов о работе с детьми в группе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9. Расторгнуть настоящий договор с предварительным уведомлением об этом Учреждения за 15 дней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10. Получать компенсацию части родительской платы за присмотр и уход за ребенком в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6.11.  Оказывать Учреждению посильную помощь в реализации уставных задач об охране жизни и здоровья ребенка.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Размер, сроки и порядок оплаты за присмотр и уход за Воспитанником, дополнительных образовательных услуг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1.  Стоимость услуг Исполнителя по присмотру и уходу за Воспитанником (далее - родительская плата) устанавливается учредителем образовательной организации согласно положению о родительской плате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2. 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ежемесячно вносит родительскую плату за присмотр и уход за Воспитанником, указанную в пункте 7.1 настоящего Договора, посредством платежной системы, не позднее 10-го числа текущего месяц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приказа Исполнител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6. 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 осуществляется с учетом фактического посещения Воспитанником образовательной организации на основании приказ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Стоимость дополнительных образовательных услуг устанавливается на основании Расчета стоимости дополнительных платных услуг, утвержденных руководителем образовательной организации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Сроки и порядок оплаты дополнительных образовательных услуг регламентируются «Положением об оказании платных образовательных услуг в МБДОУ «Детский сад № 27»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9. Начисление оплаты дополнительных образовательных услуг производится из расчета фактически оказанной услуги, соразмерно количеству календарных дней в течение которых оказывалась услуг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10. Заказчик ежемесячно вносит плату за оказание дополнительных образовательных услуг, посредством платежной системы, не позднее 10-го числа следующего за отчетным месяц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11. В случае отчисления Воспитанника возврат оплаты дополнительных образовательных услуг производится по заявлению Заказчика с учетом фактически оказанной услуги, соразмерно количеству календарных дней в течение которых оказывалась услуг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1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13. Возврат стоимости дополнительных образовательных услуг, оплаченных за счет средств (части средств) материнского (семейного) капитала, в случае отчисления Воспитанника  осуществляется с учетом фактически оказанной услуги, соразмерно количеству календарных дней в течение которых оказывалась услуга, на счет территориального органа Фонда пенсионного и социального страхования Российской Федерации.</w:t>
      </w:r>
    </w:p>
    <w:p>
      <w:pPr>
        <w:pStyle w:val="Style17"/>
        <w:spacing w:before="0" w:after="0"/>
        <w:ind w:left="-28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тветственность сторон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8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8.3. Учреждение несет ответственность за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выполнение функций, отнесенных к его компетенции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жизнь и здоровье воспитанников и работников учреждения во время образовательного процесса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 и свобод воспитанников и работников Учреждения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ые действия, предусмотренные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8.4.  В соответствии со ст. 63 Семейного кодекса РФ родитель несет ответственность за воспитание и развитие своих детей.</w:t>
      </w:r>
    </w:p>
    <w:p>
      <w:pPr>
        <w:pStyle w:val="Normal"/>
        <w:ind w:left="-284" w:hanging="0"/>
        <w:jc w:val="center"/>
        <w:rPr/>
      </w:pPr>
      <w:r>
        <w:rPr>
          <w:b/>
          <w:sz w:val="20"/>
          <w:szCs w:val="20"/>
        </w:rPr>
        <w:t>9.  Порядок  изменения  и расторжения договора.</w:t>
      </w:r>
    </w:p>
    <w:p>
      <w:pPr>
        <w:pStyle w:val="Style17"/>
        <w:numPr>
          <w:ilvl w:val="1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договору действительны и   являются его неотъемлемой частью только в том случае, если они составлены в письменном виде и подписаны уполномоченным представителем обоих сторон.</w:t>
      </w:r>
    </w:p>
    <w:p>
      <w:pPr>
        <w:pStyle w:val="Style17"/>
        <w:numPr>
          <w:ilvl w:val="1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может быть расторгнут по заявлению родителя. </w:t>
      </w:r>
    </w:p>
    <w:p>
      <w:pPr>
        <w:pStyle w:val="Style17"/>
        <w:numPr>
          <w:ilvl w:val="0"/>
          <w:numId w:val="2"/>
        </w:numPr>
        <w:spacing w:before="0" w:after="0"/>
        <w:ind w:left="-284" w:hanging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 споров.</w:t>
      </w:r>
    </w:p>
    <w:p>
      <w:pPr>
        <w:pStyle w:val="Style17"/>
        <w:numPr>
          <w:ilvl w:val="1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разрешения разногласий путем переговоров руководствуются действующим законодательством РФ.</w:t>
      </w:r>
    </w:p>
    <w:p>
      <w:pPr>
        <w:pStyle w:val="Style17"/>
        <w:numPr>
          <w:ilvl w:val="0"/>
          <w:numId w:val="2"/>
        </w:numPr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Style17"/>
        <w:numPr>
          <w:ilvl w:val="1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 момента его подписания обеими сторонами и действителен на весь период пребывания ребенка в учреждении.  </w:t>
      </w:r>
    </w:p>
    <w:p>
      <w:pPr>
        <w:pStyle w:val="Style17"/>
        <w:numPr>
          <w:ilvl w:val="1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ключается сроком на один год и может быть продлен на основании  заключения психолого-медико-педагогической комиссии.</w:t>
      </w:r>
    </w:p>
    <w:p>
      <w:pPr>
        <w:pStyle w:val="Style17"/>
        <w:numPr>
          <w:ilvl w:val="1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договора с «__» ______________ по «__» ________________.</w:t>
      </w:r>
    </w:p>
    <w:p>
      <w:pPr>
        <w:pStyle w:val="Style17"/>
        <w:numPr>
          <w:ilvl w:val="0"/>
          <w:numId w:val="2"/>
        </w:numPr>
        <w:spacing w:before="0" w:after="0"/>
        <w:ind w:left="-284" w:hanging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.</w:t>
      </w:r>
    </w:p>
    <w:p>
      <w:pPr>
        <w:pStyle w:val="Normal"/>
        <w:numPr>
          <w:ilvl w:val="1"/>
          <w:numId w:val="2"/>
        </w:numPr>
        <w:ind w:left="-28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Родители (законные представители) выражают согласие на ежегодное диагностическое обследование учителем-логопедом и педагогом-психологом.</w:t>
      </w:r>
    </w:p>
    <w:p>
      <w:pPr>
        <w:pStyle w:val="Normal"/>
        <w:numPr>
          <w:ilvl w:val="1"/>
          <w:numId w:val="2"/>
        </w:numPr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составлен в 2-х экземплярах, имеющих равную юридическую силу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дин экземпляр хранится в Учреждении в личном деле ребенка;</w:t>
      </w:r>
    </w:p>
    <w:p>
      <w:pPr>
        <w:pStyle w:val="Style17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ругой – выдается Родител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0"/>
          <w:szCs w:val="20"/>
        </w:rPr>
        <w:t>11. Адреса  и реквизиты  сторон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85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ое бюджетное дошкольное образовательное учреждение «Детский сад  № 27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: 662150  Красноярский край,  г. Ачинск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крорайон 4, строение 27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крорайон 2, строение 33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 МБДОУ «Детский сад № 27» ______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В. Кузнец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 20__   год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Родитель (законный представитель):</w:t>
            </w:r>
            <w:r>
              <w:rPr>
                <w:rFonts w:eastAsia="Calibri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аспортные данные: серия ______ № 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ем выдан ________________________________________ </w:t>
            </w:r>
          </w:p>
          <w:p>
            <w:pPr>
              <w:pStyle w:val="Normal"/>
              <w:ind w:left="-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_         ___________________от ______________________ 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Адрес (с указанием индекса) _________________________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 xml:space="preserve">Тел. ______________________________________________  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_____________________ / ________________________                  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подпись                              /фамилия, инициалы/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-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         «  _» _____________ 20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кументами, регламентирующими организацию образовательного процесс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(а)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«__»________________ 20__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Отметка о получении 2-го экземпляра родителем (законным представителем): ____________/_________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29:00Z</dcterms:created>
  <dc:creator>Sekretar</dc:creator>
  <dc:description/>
  <cp:keywords/>
  <dc:language>en-US</dc:language>
  <cp:lastModifiedBy>user</cp:lastModifiedBy>
  <cp:lastPrinted>2019-07-11T11:20:00Z</cp:lastPrinted>
  <dcterms:modified xsi:type="dcterms:W3CDTF">2024-07-24T04:09:00Z</dcterms:modified>
  <cp:revision>21</cp:revision>
  <dc:subject/>
  <dc:title/>
</cp:coreProperties>
</file>